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36"/>
          <w:szCs w:val="36"/>
          <w:u w:val="single"/>
        </w:rPr>
        <w:t>Tipps zum Einstellungstes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(Quelle: Dynamos Infolade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„</w:t>
      </w:r>
      <w:r>
        <w:rPr>
          <w:rFonts w:cs="Arial" w:ascii="Arial" w:hAnsi="Arial"/>
          <w:b/>
          <w:u w:val="single"/>
        </w:rPr>
        <w:t>Die Aufgaben sind ungewohnt und neuartig.“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öre genau auf die Anweisungen zu den Aufgaben durch den Testleiter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achte die allgemeinen Anweisungen, z. B. die Dauer des Tests und wie du die Lösungen eintragen sollst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ge direkt nach, wenn du etwas nicht verstanden hast, am besten, bevor der Test begonnen hat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Schulwissen bei vielen Tests im Vordergrund steht, informiere dich, welche Schulkenntnisse für die angestrebte Ausbildung wichtig sin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„</w:t>
      </w:r>
      <w:r>
        <w:rPr>
          <w:rFonts w:cs="Arial" w:ascii="Arial" w:hAnsi="Arial"/>
          <w:b/>
          <w:u w:val="single"/>
        </w:rPr>
        <w:t>Die Zeit zum Lösen der Aufgaben ist knapp.“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s dich nicht nervös machen, denn es wird nicht erwartet, dass du in der kurzen Zeit alle Aufgaben lösen kannst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suche in einem mittleren Arbeitstempo vorzugehen, also weder zu hastig noch zu zaghaft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ldes Herumraten bringt dich nicht weiter! Versuche trotz Zeitdruck möglichst mit viel Konzentration zu arbeit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„</w:t>
      </w:r>
      <w:r>
        <w:rPr>
          <w:rFonts w:cs="Arial" w:ascii="Arial" w:hAnsi="Arial"/>
          <w:b/>
          <w:u w:val="single"/>
        </w:rPr>
        <w:t>Bei vielen Tests werden die Aufgaben immer schwieriger.“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ginne mit den ersten Aufgaben, denn da sind meist die einfachsten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lte dich an einzelnen Aufgaben nicht zu lange auf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lls du bei dem Ergebnis unsicher bist: Trage lieber dieses Ergebnis ein, als gar kein Ergebnis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lls du am Ende noch Zeit übrig hast: Bearbeite schwierige und unbearbeitete Aufgaben noch einma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aktische Hinweise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ühstücke an dem Tag ausreichend und in Ruhe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mm dir genügend Zeit für den Hinweg, damit du pünktlich ankommst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inge zum Test Schreibsachen und eine Stärkung (z. B. Obst und Getränk) für die Pause mit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mm dir an diesem Tag nichts Wichtiges vor, damit du nicht nervös wirst, wenn der Test länger dauern sollte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ll dich darauf ein, dass der Einstellungstest mit einer großen Gruppe von Bewerbern durchgeführt wir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ichtig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e Absage nach einem Einstellungstest ist nicht zwangsläufig ein Beleg dafür, dass du für die Ausbildung ungeeignet bist. Besonders wenn mehr Bewerber mit einer Absage rechn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teressante Link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ausbildung-plus.de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gevainstitut.de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12job.de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focus.de/D/DB/DB19/db19.htm</w:t>
        </w:r>
      </w:hyperlink>
    </w:p>
    <w:p>
      <w:pPr>
        <w:pStyle w:val="Normal"/>
        <w:rPr/>
      </w:pPr>
      <w:hyperlink r:id="rId6">
        <w:r>
          <w:rPr>
            <w:rStyle w:val="InternetLink"/>
            <w:rFonts w:cs="Arial" w:ascii="Arial" w:hAnsi="Arial"/>
            <w:sz w:val="20"/>
            <w:szCs w:val="20"/>
          </w:rPr>
          <w:t>www.bw-tips.de/Tips.ht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7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  <w:sz w:val="20"/>
        <w:szCs w:val="20"/>
      </w:rPr>
      <w:t>Tipps zum Einstellungstest.doc</w:t>
      <w:tab/>
      <w:tab/>
    </w:r>
    <w:r>
      <w:rPr>
        <w:rFonts w:cs="Arial" w:ascii="Arial" w:hAnsi="Arial"/>
        <w:sz w:val="16"/>
      </w:rPr>
      <w:t>© Susanne Bärmann, FLin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4"/>
        <w:szCs w:val="24"/>
        <w:color w:val="000000"/>
      </w:r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4"/>
        <w:szCs w:val="24"/>
        <w:color w:val="000000"/>
      </w:r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4"/>
        <w:szCs w:val="24"/>
        <w:color w:val="000000"/>
      </w:rPr>
    </w:lvl>
  </w:abstractNum>
  <w:abstractNum w:abstractNumId="4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4"/>
        <w:szCs w:val="24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 2" w:hAnsi="Wingdings 2" w:cs="Wingdings 2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sbildung-plus.de/" TargetMode="External"/><Relationship Id="rId3" Type="http://schemas.openxmlformats.org/officeDocument/2006/relationships/hyperlink" Target="http://www.gevainstitut.de/" TargetMode="External"/><Relationship Id="rId4" Type="http://schemas.openxmlformats.org/officeDocument/2006/relationships/hyperlink" Target="http://www.12job.de/" TargetMode="External"/><Relationship Id="rId5" Type="http://schemas.openxmlformats.org/officeDocument/2006/relationships/hyperlink" Target="http://www.focus.de/D/DB/DB19/db19.htm" TargetMode="External"/><Relationship Id="rId6" Type="http://schemas.openxmlformats.org/officeDocument/2006/relationships/hyperlink" Target="http://www.bw-tips.de/Tips.ht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6:26:00Z</dcterms:created>
  <dc:creator>Wiesengrund</dc:creator>
  <dc:description/>
  <cp:keywords/>
  <dc:language>en-US</dc:language>
  <cp:lastModifiedBy>Wiesengrund</cp:lastModifiedBy>
  <dcterms:modified xsi:type="dcterms:W3CDTF">2008-03-19T16:42:00Z</dcterms:modified>
  <cp:revision>3</cp:revision>
  <dc:subject/>
  <dc:title/>
</cp:coreProperties>
</file>